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31190" cy="7213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 w:eastAsia="en-US"/>
        </w:rPr>
        <w:t>Администрация муниципального образования –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 w:eastAsia="en-US"/>
        </w:rPr>
        <w:t>Александро-Невский муниципальный район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Александро-Невски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>
          <w:bCs/>
          <w:szCs w:val="28"/>
        </w:rPr>
      </w:pPr>
      <w:bookmarkStart w:id="0" w:name="_GoBack"/>
      <w:bookmarkEnd w:id="0"/>
      <w:r>
        <w:rPr>
          <w:bCs/>
          <w:szCs w:val="28"/>
        </w:rPr>
        <w:t>от 22 июля 2025 года                                                                                    № 212</w:t>
      </w:r>
    </w:p>
    <w:p>
      <w:pPr>
        <w:pStyle w:val="Heading1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spacing w:val="1"/>
          <w:sz w:val="28"/>
          <w:szCs w:val="28"/>
        </w:rPr>
        <w:t>О внесении изменений в постановление администрации Александро-Невского муниципального района от 15 января 2013 года № 12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Об образовании избирательных участков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spacing w:val="1"/>
        </w:rPr>
        <w:br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«а» пункта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Александро-Невск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>, администрация муниципального образования – Александро-Невский муниципальный район Рязанской области 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Внести в постановление администрации Александро-Невского муниципального района от 15 января 2013 года № 12 «Об образовании избирательных участков» изменения, изложив пункт 1 постановления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Для проведения голосования и подсчета голосов избирателей образовать на территории муниципального образования – Александро-Невский муниципальный район 20 избирательных участков №№ 1-10, 12-21 в следующих границах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- р. п. Александро-Невский, ул. Советская, д. 44, здание администрации муниципального образования – Александро-Невское городское поселение Александро-Невского муниципального района, телефон 22-4-8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для голосования - р. п. Александро- Невский, ул. Школьная, д.9, здание муниципального бюджетного дошкольного образовательного учреждения «Детский сад № 1 р. п. Александро-Невский» Александро-Невского муниципального района Рязанской области, телефон 22-6-9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: р. п. Александро-Невский: ул. Невского, ул. Комсомольская, ул. Солнечная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- р. п. Александро-Невский, ул. Советская, д. 44, здание администрации муниципального образования – Александро-Невское городское поселение Александро-Невского муниципального района, телефон 22-4-8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для голосования - р. п. Александро- Невский, пер. Школьный, д.1, здание муниципального бюджетного образовательного учреждения «Александро-Невская средняя общеобразовательная школа» Александро-Невского муниципального района Рязан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: р. п. Александро-Невский: ул. Скобелева, ул. Победы, ул. Южная, пер. Школьный, пер. Почтовый, ул. Пригородная, пер. Пригородный, ул. Кирюхина, ул. Базарная, ул. Мира, ул. Вишнев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3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- р. п. Александро-Невский, ул. Советская, д. 44, здание администрации муниципального образования – Александро-Невское городское поселение Александро-Невского муниципального района, телефон 22-4-8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для голосования - р. п. Александро- Невский, ул. Советская, д.15, здание муниципального бюджетного учреждения дополнительного образования «Александро-Невская детская музыкальная школа» Александро-Невского муниципального района Рязан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: р. п. Александро-Невский: ул. Вокзальная (дома с № 1 по № 68), ул. Почтовая (дома с № 1 по № 48), ул. Советская, ул. Школьная, пер. Садовый, пер. Пионерский, ул. Новая, ул. Садовая, ул. Шебанова, ул. Кирпичная, ул. Спортивн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- р. п. Александро-Невский, ул. Советская, д. 44, здание администрации муниципального образования – Александро-Невское городское поселение Александро-Невского муниципального района, телефон 22-4-8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для голосования - р. п. Александро- Невский, ул. Заводская, д.35, здание муниципального бюджетного образовательного учреждения дополнительного образования детей «Детско-юношеская спортивная школа имени генерала Михаила Дмитриевича Скобелева» Александро-Невского муниципального района Рязан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: р. п. Александро-Невский: ул. Новоселов, ул. Заводская, ул. Набережная, ул. Гагарина, ул. Почтовая (дома с № 49 по № 134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- р. п. Александро-Невский, ул. Советская, д. 44, здание администрации муниципального образования – Александро-Невское городское поселение Александро-Невского муниципального района, телефон 22-4-8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для голосования - р. п. Александро- Невский, ул. Весенняя, д. 15, здание филиала муниципального бюджетного дошкольного образовательного учреждения «Детский сад № 3 р.п. Александро-Невский» Александро-Невского муниципального района Рязанской области, телефон 22-2-82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: р. п. Александро-Невский: ул. Весенняя, ул. Восточная, ул. Молодежная, ул. Первомайская, ул. Полевая, пер. Полевой, пер. Пролетарский, пер. Рабочий, ул. Урожайная, пер. Луговой, пер. Молодежный, ул. Вокзальная (дома с № 70 по № 86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- село Благие, ул. Центральная, д.1, здание администрации муниципального образования – Благовское сельское поселение Александро-Невского муниципального района, телефон 91-2-3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для голосования – село Благие, ул. Центральная, д. 2, здание обособленного структурного подразделения «Благовский сельский Дом культуры» муниципального бюджетного учреждения культуры «Районный Дворец культуры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: с. Благие, д. Бахметьево, д. Николо-Высел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7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- село Студенки, ул. Молодежная, д. 8, здание обособленного структурного подразделения МБУК «ЦБ» Студенковская сельская библиотека, телефон 97-3-22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для голосования - село Студенки, ул. Молодежная, д. 9 «а», здание обособленного структурного подразделения «Студенковский сельский Дом культуры» муниципального бюджетного учреждения культуры «Районный Дворец культуры» Александро-Невского муниципального района Рязанской обла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е пункты: с. Студенки, с. Канищево, д. Ольховка, д. Чагино, д. Владимировка, п. Лугов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8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 - деревня Павловка, ул. Центральная, д. 46, здание филиала «Павловская основная общеобразовательная школа» МБОУ «Студенковская СОШ», телефон 92-3-11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: д. Павловка, д. Кленские Выселки, д. Дмитриевка, д. Николаевка, д. Знамен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9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- деревня Борисовка, ул. Центральная, д. 105, здание администрации муниципального образования – Борисовское сельское поселение Александро-Невского муниципального района, телефон 91-1-71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для голосования - деревня Борисовка, ул. Центральная, дом 105 «а», здание обособленного структурного подразделения «Борисовский сельский Дом культуры» муниципального бюджетного учреждения культуры «Районный Дворец культуры» Александро-Невского муниципального района Рязан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: д. Борисовка, д. Добрая Надежда, д. Колобово, д. Батурки, д. Катино, д. Ясная Поляна, д. Урусово, д. Федцовка, д. Сатинов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0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 – село Зимарово, ул. Заречная, д. 50, здание обособленного структурного подразделения «Зимаровский сельский Дом культуры» обособленного структурного подразделения МБУК «РДК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: с. Зимарово, д. Рясс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 - село Сергиевский Боровок, ул. Центральная, д. 92, здание обособленного структурного подразделения «Боровковский сельский Дом культуры» муниципального бюджетного учреждения культуры «Районный Дворец культуры» Александро-Невского муниципального района Рязан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: с. Сергиевский Боровок: ул. Звездная, ул. Кожина, ул. Луговая, ул. Центральная (дома с № 107 по № 163), с. Дмитриевский Боровок, д. Медвино, д. Потемщино, с. Рождественско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3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- поселок Каширин, ул. Школьная, д. 2, здание администрации муниципального образования – Каширинское сельское поселение Александро-Невского муниципального района, телефон 94-4-19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для голосования - п. Каширин, ул. Школьная, д. 2, здание обособленного структурного подразделения «Каширинский сельский Дом культуры» муниципального бюджетного учреждения культуры «Районный Дворец культуры» Александро-Невского муниципального района Рязан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: п. Каширин: ул. Весенняя, ул. Молодежная, ул. Садовая, ул. Мира, ул. Школьн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- поселок Каширин, ул. Школьная, д. 2, здание администрации муниципального образования – Каширинское сельское поселение Александро-Невского муниципального района, телефон 94-4-19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для голосования - п. Каширин, ул. Садовая, д. 10, здание муниципального бюджетного дошкольного образовательного учреждения «Детский сад № 4 п. Каширин» Александро-Невского муниципального района Рязан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: п. Каширин (ул. Набережная, ул. Невская),                   п. Ленинский, д. Норовка, д. Полиловка, с. Сергиевский Боровок: ул. Набережная, ул. Центральная (с дома № 1 по № 106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- село Бурминка, ул. Школьная, д.39, здание администрации муниципального образования – Каширинское сельское поселение Александро-Невского муниципального района, телефон 93-2-85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для голосования - село Бурминка, ул. Молодежная, д.6 «б», здание муниципального бюджетного образовательного учреждения «Бурминская основная общеобразовательная школа», телефон 93-2-18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: с. Бурминка, д. Мары, с. Красно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 - село Калинино, улица Молодежная, 1В, здание обособленного структурного подразделения «Калининский сельский Дом культуры» муниципального бюджетного учреждения культуры «Районный Дворец культуры» Александро-Невского муниципального района Рязан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: с. Калинино, д. Яхонтово, д. Голофеевка, д. Лапотские Выселк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7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- село Нижний Якимец, ул. Молодежная, д. 17, здание администрации муниципального образования - Нижнеякимецкое сельское поселение Александро-Невского муниципального района, телефон 96-2-22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для голосования - село Нижний Якимец, ул. Молодежная, д. 17, здание обособленного структурного подразделения «Нижнеякимецкий сельский Дом культуры» муниципального бюджетного учреждения культуры «Районный Дворец культуры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: с. Нижний Якимец, с. Никольское, д. Никоновка, д. Клейминовка, д. Красная Степь, с. Ново-Сергиевка, с. Верхний Якимец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8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 - село Ново-Тишевое, ул. Вишнёвая, д.18, здание фельдшерско-акушерского пунк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: с. Ново-Тишевое, д. Кайсаровка, с. Красное Знам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9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 - село Ленино, ул. Центральная, д.43, здание обособленного структурного подразделения «Ленинский СДК» муниципального бюджетного учреждения культуры «Районный Дворец культуры», телефон 92-2-3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: с. Ленино, д. Аннинка, д. Константиновка, д. Свистовка, п. Аннино, п. Нива, д. Чернышевка, пос. Курган, д. Ознобищево, д. Дикое Пол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20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частковой избирательной комиссии и помещения для голосования - д. Михалково, ул. Центральная, д.19, здание обособленного структурного подразделения «Михалковская сельская библиотека» муниципального бюджетного учреждения «Центральная библиотека» Александро-Невского муниципального района Рязанской обла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: д. Михалково, с. Заборово, п. Заречь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2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– село Просечье, ул. Колхозная, д. 10, здание администрации Просеченского сель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для голосования – село Просечье, ул. Аничкова, д. 41, здание МБОУ «Просеченская СОШ имени генерала Михаила Дмитриевича Скобелева», телефон 91-5-42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: с. Просечье, п. Ржавец, д. Зелено-Дмитриевка,            д. Банаки, с. Спешнево, с. Крещено-Гаи, д. Александровка, д. Чибизовка,               п. Заря, д. Суздалевка, п. Левин.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подлежит опубликованию в информационном вестнике Александро-Невского муниципального района и в районной газете «Александро-Невские вест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spacing w:val="1"/>
          <w:sz w:val="28"/>
          <w:szCs w:val="28"/>
        </w:rPr>
        <w:t>за исполнени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возложить на управляющего делами администрации </w:t>
      </w:r>
      <w:r>
        <w:rPr>
          <w:rFonts w:cs="Times New Roman" w:ascii="Times New Roman" w:hAnsi="Times New Roman"/>
          <w:spacing w:val="1"/>
          <w:sz w:val="28"/>
          <w:szCs w:val="28"/>
        </w:rPr>
        <w:t>Александро-Невского муниципального района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Е.А. Целик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-Нев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области </w:t>
        <w:tab/>
        <w:tab/>
        <w:t xml:space="preserve">         </w:t>
        <w:tab/>
        <w:t xml:space="preserve">                                               В.Ф. Овод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зослать: в дело-1 экз., Избирательная комиссия Рязанской области, Территориальная избирательная комиссия Александро-Не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253"/>
      </w:tblGrid>
      <w:tr>
        <w:trPr/>
        <w:tc>
          <w:tcPr>
            <w:tcW w:w="5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Александро-Н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 Федо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Исп.: Целикова Е.А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56:00Z</dcterms:created>
  <dc:creator>***</dc:creator>
  <dc:description/>
  <cp:keywords/>
  <dc:language>en-US</dc:language>
  <cp:lastModifiedBy>Admin</cp:lastModifiedBy>
  <cp:lastPrinted>2025-07-23T15:02:00Z</cp:lastPrinted>
  <dcterms:modified xsi:type="dcterms:W3CDTF">2025-07-23T12:08:00Z</dcterms:modified>
  <cp:revision>5</cp:revision>
  <dc:subject/>
  <dc:title/>
</cp:coreProperties>
</file>